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>EXMO. SR. DR. JUIZ DE DIREITO DO JUIZADO ESPECIAL CÍVEL FEDERAL DESTA COMARCA DE 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endereço), menor púbere, neste ato assistido pela sua avó paterna e representante legal - sra. ..........(nome, qualificação e endereço), requerer a presente </w:t>
      </w:r>
      <w:r>
        <w:rPr>
          <w:rFonts w:cs="Arial" w:ascii="Arial" w:hAnsi="Arial"/>
          <w:b/>
          <w:bCs/>
          <w:sz w:val="22"/>
          <w:szCs w:val="20"/>
        </w:rPr>
        <w:t>AÇÃO PREVIDENCIÁRIA PARA CONCESSÃO DE PENSÃO POR MORTE</w:t>
      </w:r>
      <w:r>
        <w:rPr>
          <w:rFonts w:cs="Arial" w:ascii="Arial" w:hAnsi="Arial"/>
          <w:sz w:val="22"/>
          <w:szCs w:val="20"/>
        </w:rPr>
        <w:t>, com fundamento nas disposições legais aplicáveis à espécie, contra o "INSTITUTO NACIONAL DO SEGURO SOCIAL - INSS", com endereço na ......., ante os motivos de fato e de direito, que a seguir passa a expor e ao final requer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1) Que, o Rqte. é menor púbere e filho de M. L. S., falecido em data de 08.01.1998, conforme demonstra-se com os documento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2) Ocorre que, o Rqte. por ser dependente do sr. M. L. S. (já falecido), requereu perante o órgão ora Rqdo. o benefício da pensão por morte, o qual restou indeferido, sob o argumento de que o sr. M. L. S. havia perdido a condição de segurado, por ocasião do seu falecimento, conforme demonstra-se com o parecer, que ora se ju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1) O artigo 102, da Lei nº. 8213/91 e o artigo 240, do Decreto nº. 611/92, assim dispõ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 102 - A perda da qualidade de segurado após o preenchimento de todos os requisitos exigíveis para a concessão de aposentadoria ou pensão não importa em extinção do direito a esses benefícios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* * * * * * * * 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 240 - A perda da qualidade de segurado não implica a extinção do direito à aposentadoria ou pensão, para cuja obtenção tenham sido preenchidos todos os requisitos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2) No regime da Consolidação das Leis da Previdência Social atualmente, o artigo 26 - inciso I, da Lei nº. 8213/91, dispensa a carência como requisito para a consecução do benefício previdenciário, ou seja, PENSÃO POR MO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assim sendo, não tem pertinência, para a obtenção do suso mencionado benefício previdenciário, o indeferimento do Órgão Rqdo., isto porque, se inexiste carência não se tem igualmente, como falar na perda da qualidade de segur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3) Fica sem sentido destarte, aludir-se à qualidade de segurado se o diploma legal, no átrio da pensão por morte, faz ouvidos moucos à carência. Ou seja, frente ao expendido acima, chega-se a uma destas conclus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enquadra-se alguém como segurado (desde que tenha laborado por um tempo mínimo - segurado obrigatório; ou, ainda, haja sido inscrito como segurado facultativ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ou esta pessoa jamais será havida como segurado (porque não trabalhou em regime ligado à Previdência Social ou não se filiou na epígrafe de segurado facultativ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4) O que não se pode cogitar, repisa-se, É VISLUMBRAR UMA PERDA DA QUALIDADE DE SEGURADO NO QUE TANGE À PENSÃO POR MORTE, HAJA VISTA QUE INEXISTE CAR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ender-se de forma diversa, é exatamente tornar inócuo o art. 102 da Lei de Benefícios. Vejamos: se é essencial a qualidade de segurado, quando da morte, como sendo um dos requisitos da pensão, porque tal dispositivo legal gizou esta locução: "A perda da qualidade de segurado (...) não importa em extinção do direito"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a, se perdeu a qualidade de segurado, de regra geral, não mais estaria ligado ao Regime Geral da Previdência Social então, porque o art. 102, em tela, estaria agasalhado pelo sistema da Previdência Social? Estaria o dispositivo legal referido em desacordo com o contexto da lei de regência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5) Interpretados sistematicamente os artigos 26 - inciso I c/c. artigo 102, ambos da mesma Lei, conclui-se que o art. 15, do Diploma Legal de Benefícios, não se aplica à pensão por morte. Somente assim é que se poderá dizer que houve uma exegese contextualizad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sendo, os pressupostos para a pensão por morte são 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óbito do segurado (que, para este fim, desde que comprovado o vínculo laboral ou mesmo a condição de segurado facultativo, sempre estará como integrado ao Regime Geral da Previdência Social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declaração judicial de morte presumida do segur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condição de dependência do pretend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is requisitos para a pensão por morte, como é de conhecimento geral e estão insertos no art. 74 da Lei nº. 8213/9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6) No sentido da legislação peculiar, e somente assim poderia fazê-lo (CF/1988 - art. 84 - inciso IV, parte final), o Regulamente de Benefícios em seu art. 240, deixou claro o assentado pelo art. 102 da Lei nº. 8213/9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ensão por morte, como a própria designação deixa entrever, tem um caráter extremamente assistencialista, donde por isso mesmo, houve a excepcionalidade, para ela, do período de carência (artigo26 - inciso I, da Lei nº. 8213/9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7) Posicionamento oposto, com certeza, retiraria o cunho assistencial do dito benefício [pensão por morte], igualitarizando-o à generalidade das prestações do INS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go, o caráter de excepcionalidade da pensão por morte recomenda uma hermenêutica particular à ela, sob pena de estar acometendo-a à vala comum dos benefícios previdenci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8) Essa condição digamos assim, de "social" da pensão por morte é que gerou a preocupação do legislador previdenciário, insculpindo a regra do art. 102, da lei de reg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para arrematar, é de bom alvitre deixar assentado que a pensão por morte é dirigida a pessoas que, em bastas vezes, estão à beira da marginalização social, já que foram vitimadas por um acontecimento infausto (falecimento de quem presumidamente sustentava o lar), e acompanhadas de uma numerosa prole, na generalidade das ocorr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9) Desta feita, tal benefício é dirigido à alguém que é dependente daquele que, em algum momento de sua vida, fora filiado ao Regime da Previdência Social. E, ainda mais, a qualidade de segurado, como é óbvio, é uma condição personalíssima, e, em vista disso, como a sua falta poderia atingir outrem, que se encontra no pólo de dependente? Como alguém poderia ser penalizado por um não-agir de outrem ? Já se pode transferir condições de inflingência a terceiros e estranhos à relação de segurad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Dos posicionamentos jurisprudenciais sobre a pensão por mor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1) Desde o passado, quando se exigia 12 (doze) contribuições para se ter direito à pensão por morte, a jurisprudência se inclinava neste sent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Demonstrado que do falecido se descontaram contribuições mensais em número superior a 12 (doze) , é devida a pensão a seus dependentes, pois implementados os requisitos, não prescrevendo o benefício, - mesmo após a perda da qualidade de segurado". (Revista da Previdência Social, nº 161, abril de 1994, p. 301; sem destaques na fon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* * * * * * * * 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Para o preenchimento da carência prevista no art. 47 da CLPS de 84, não é necessário que as 12 contribuições efetuadas pelo de cujus sejam obrigatoriamente as últimas anteriores à sua morte". (Repertório IOB de Jurisprudência nº. 23/96 - 1ª. Dezembro - 2/1187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2) Já contemporaneamente, o entendimento das nossas Cortes é no rumo de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 pensão por morte, benefício cuja concessão independe de carência, e que pode ser concedido mesmo após a perda da qualidade de segurado, não exige prova do exercício de atividade laborativa nos últimos três anos". (Revista Síntese Trabalhista, nº 86, agosto de 1996, p. 96 - destacou-s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ma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404518 - PENSÃO - CARÊNCIA - PERDA DE QUALIDADE DE SEGURADO - I. Comprovada a morte por cardiopatia congestiva, inexiste necessidade de 12 (doze) contribuições, por excluídos da carência os casos de doenças indicadas (CLPS, Dec. 89.312/84, art. 18, § 2º, a, interpretação extensiva). II. A partir da vigência da Lei nº 5.890/73, que alterou o art. 57 da Lei nº 3.807/60, a perda de qualidade de segurado é irrelevante para concessão de pensão por morte aos dependentes (CLPS, Dec. 89.312/84, art. 98, parágrafo único). III. Requerido desde a fase de cognição o afastamento do prazo de carência, instruída a inicial com a certidão de óbito que consigna a doença como causa mortis, não há que se falar em inovação da causa petendi na fase recursal. </w:t>
      </w:r>
      <w:r>
        <w:rPr>
          <w:rFonts w:cs="Arial" w:ascii="Arial" w:hAnsi="Arial"/>
          <w:sz w:val="22"/>
          <w:szCs w:val="20"/>
          <w:lang w:val="en-US"/>
        </w:rPr>
        <w:t xml:space="preserve">(TRF 1ª R. - AC 91.01.14.169.4 - MG - 2ª T. - Rel. </w:t>
      </w:r>
      <w:r>
        <w:rPr>
          <w:rFonts w:cs="Arial" w:ascii="Arial" w:hAnsi="Arial"/>
          <w:sz w:val="22"/>
          <w:szCs w:val="20"/>
        </w:rPr>
        <w:t>Juiz Jirair A. Meguerian - DJU 20.11.199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* * * * * * * *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404534 - PENSÃO POR MORTE - COMPROVAÇÃO DE ATIVIDADE - I. A pensão por morte, benefício cuja concessão independe de carência e que pode ser concedido mesmo após a perda da qualidade de segurado, não exige prova do exercício de atividade laborativa nos últimos três anos. II. Honorários advocatícios mantidos em 10% sobre o montante da condenação. </w:t>
      </w:r>
      <w:r>
        <w:rPr>
          <w:rFonts w:cs="Arial" w:ascii="Arial" w:hAnsi="Arial"/>
          <w:sz w:val="22"/>
          <w:szCs w:val="20"/>
          <w:lang w:val="en-US"/>
        </w:rPr>
        <w:t xml:space="preserve">(TRF 3ª R. - AC 96.03.003571-8 - SP - 1ª T. - Rel. </w:t>
      </w:r>
      <w:r>
        <w:rPr>
          <w:rFonts w:cs="Arial" w:ascii="Arial" w:hAnsi="Arial"/>
          <w:sz w:val="22"/>
          <w:szCs w:val="20"/>
        </w:rPr>
        <w:t>Juiz Theotônio Costa - DJU 23.04.1996)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404543 - PENSÃO POR MORTE - PERDA DA CONDIÇÃO DE SEGURADO DA PREVIDÊNCIA SOCIAL PELO FALECIDO - INEXISTÊNCIA DE ÓBICE À CONCESSÃO DO BENEFÍCIO - COMPETÊNCIA ABSOLUTA DO JUÍZO ESTADUAL - INEXISTÊNCIA - 1. É competente a Justiça Estadual para conhecer de causa em que se discute a concessão de benefício previdenciário a dependente de segurado falecido. Inteligência do art. 109, § 3º, da Constituição Federal. Preliminar de incompetência absoluta rejeitada. 2. A perda da qualidade de segurado do de cujus não obsta o deferimento da pensão por morte a seus dependentes. Aplicação do art. 26, I, combinado com o art. 102, ambos da Lei nº 8.213/91. </w:t>
      </w:r>
      <w:r>
        <w:rPr>
          <w:rFonts w:cs="Arial" w:ascii="Arial" w:hAnsi="Arial"/>
          <w:sz w:val="22"/>
          <w:szCs w:val="20"/>
          <w:lang w:val="en-US"/>
        </w:rPr>
        <w:t xml:space="preserve">(TRF 3ª R. - AC 96.03.006063-1 - 1ª T. - Rel. </w:t>
      </w:r>
      <w:r>
        <w:rPr>
          <w:rFonts w:cs="Arial" w:ascii="Arial" w:hAnsi="Arial"/>
          <w:sz w:val="22"/>
          <w:szCs w:val="20"/>
        </w:rPr>
        <w:t>Juiz Theotonio Costa - DJU 23.07.1996)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 * * * * * * * *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"407197 - PENSÃO POR MORTE - PERDA DA QUALIDADE DE SEGURADO - A perda da qualidade de segurado não é óbice à concessão da vantagem em tela, em se considerando o preenchimento dos requisitos necessários ao deferimento da vantagem. </w:t>
      </w:r>
      <w:r>
        <w:rPr>
          <w:rFonts w:cs="Arial" w:ascii="Arial" w:hAnsi="Arial"/>
          <w:sz w:val="22"/>
          <w:szCs w:val="20"/>
          <w:lang w:val="en-US"/>
        </w:rPr>
        <w:t xml:space="preserve">(TRF 3ª R. - AC 97.03.015493-6 - 1ª T. - Rel. </w:t>
      </w:r>
      <w:r>
        <w:rPr>
          <w:rFonts w:cs="Arial" w:ascii="Arial" w:hAnsi="Arial"/>
          <w:sz w:val="22"/>
          <w:szCs w:val="20"/>
        </w:rPr>
        <w:t xml:space="preserve">Juiz Roberto Haddad - DJU 03.03.1998)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4) Por imperativo do artigo 37 - "caput", da CF/1988, a Administração Pública está jungida à legalidade e, com isso, não tem como deixar de aplicar as normas jurídicas que tratem da matéria alusiva que, no caso em apreço, são os artigos 26 - inciso I e 102, da Lei nº. 8213/91, onde não se tem qualquer exigência de continuidade da condição de segurado para que os dependentes dele façam jus à pensão por mo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mais disso, a natureza muito mais assistencialista da pensão por morte, acrescido do fato de ser ela devida a dependentes do falecido, desautorizam qualquer interpretação que venha de exigir a manutenção da qualidade de segurado do "de cujus", quando do respectivo ób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Da Antecipação de Tute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1) Presente no feito está o requisito do "periculum in mora" consubstanciado no fato de que o indeferimento do Órgão ora Rqdo., privou o Rqte., menor impúbere e dependente de seu pai já falecido, a receber mensalmente a pensão por morte que como dito acima, tem caráter totalmente assistencialis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2) Os incisos I e II, do art. 273, do codex instrumental civil, estabelecem os pressupostos para a concessão da tutela antecipada, qual seja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 I - haja fundado receio de dano irreparável ou de difícil reparação; o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fique caracterizado o abuso de direito de defesa ou o manifesto propósito protelatório do réu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3) Tem-se, dessa forma, um novo instituto que busca atenuar os efeitos nocivos da lentidão de nosso Judiciário. O art. 273 do Codex Processual Civil, que refere-se às ações que tenham por objeto o cumprimento da obrigação de dar - fazer - não faz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s requisitos à evidência, estão totalmente caracterizados, face as razões até então expedidas, que demonstram a existência do periculum in mora em relação ao Rqte., vez que o Rqdo., poderá efetuar o pagamento mensal ao mesmo, caso o pleito administrativo, tivesse sido defe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4) Presentes ainda, os requisitos essenciais ao pedido antecipatório, quais sejam: o dano irreparável ou de difícil reparação (no presente caso, a necessidade do recebimento mensal da pensão por morte, de acordo com as disposições legais citadas), cujo pedido administrativo, foi ferido por ato ilegal e abusivo do Órgão Rqdo. Deste modo, é de conceder-se a tutela amtecipada, pelo que se requ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5) Assim, face a tudo o que se expôs, e o mais que será, certamente, suprido pelo notório saber jurídico de V. Exª. e demonstrado que o indeferimento do Rqdo., desrespeitou norma constitucional expressa, lesionando desta forma direito constitucional do Rqte., que na condição de filho e dependente do sr. M. L. S., está sendo preterido pelo Rq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6) Requer-se deste modo, seja concedido a Tutela Antecipada na presente demanda a fim de determinar que o Rqdo. efetue mensalmente o pagamento mensal da pensão por morte ao Rqte., a fim de evitar-se prejuízos irreparáveis ao Rq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-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AO EXPOSTO, requer a V. Exª.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seja concedido a tutela antecipada ao Rqte., no sentido de que o Rqdo. efetue mensalmente o pagamento do valor da pensão por morte ao mesmo, até o deslinde da presente quaestio, quando então a referida pensão tornar-se-á defini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deferido ou não o pedido acima, seja determinado a citação do Rqdo., no endereço indicado preambularmente para contestar querendo a presente ação no prazo legal, sob as penas do art. 359 do CPC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por todos os meios de prova em direito permitido, tais como, juntada de novos documentos, oitiva de testemunhas, depoimento pessoal do Representante Legal do Rqdo., sob pena de confissão e demais provas em direito admitidas para o ora aleg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seja concedido ao Rqte., o benefício da Justiça Gratuita, nos termos da Lei nº. 1060/50, eis que o mesmo é pessoa pobre a não possui condições financeiras de arcar com despesas processuais e honorário advocatícios sem prejuízo do seu próprio sustento e dos seus dependen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ao final, seja julgada procedente a presente ação com a condenação do Rqdo. no pagamento da pensão mensal por morte ao Rqte., na conformidade da Lei nº. 8213/91, bem como, no pagamento da pensões atrasadas desde a data do óbito do pai do mesmo, cujo valor deverá ser acrescido de atualização monetária e juros legais até a data do devido pagamen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) a condenação do Órgão Rqdo., no pagamento dos honorários advocatícios no percentual equivalente a 20% sobre a condenação, conforme preleciona o art. 20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á-se à causa para fins meramente fiscais, o valor de R$ 8.4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8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